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6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Омаров А.М., 11.06.2025 года в гор. Югорске, по ул. *, будучи привлеченным 19.03.2025 года к административной ответственности на основании постановления № 5-226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Омаров А.М. в судебном заседании вину признал,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7.2025 года, из которого следует, что Омаров А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03.2025 года, которое вступило в законную силу 11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Омаров А.М. не уплатил административный штраф по постановлению от 19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Омарова А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672520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